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i/>
          <w:sz w:val="28"/>
          <w:szCs w:val="28"/>
        </w:rPr>
        <w:t>SEMMELWEIS EGYETEM ÁLTALÁNOS ORVOSTUDOMÁNYI KA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ÉRELEM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a </w:t>
      </w:r>
      <w:r>
        <w:rPr/>
        <w:t>23/2012. (IX.14.) EMMI rendelet 13. § (2) bekezdésében foglaltak alapján vizsgára bocsátó határozat kiállításához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120"/>
        <w:jc w:val="center"/>
        <w:rPr/>
      </w:pPr>
      <w:r>
        <w:rPr/>
        <w:t>licencből</w:t>
      </w:r>
    </w:p>
    <w:p>
      <w:pPr>
        <w:pStyle w:val="Normal"/>
        <w:spacing w:lineRule="auto" w:line="276"/>
        <w:ind w:hanging="426"/>
        <w:rPr>
          <w:bCs/>
        </w:rPr>
      </w:pPr>
      <w:r>
        <w:rPr>
          <w:b/>
          <w:bCs/>
        </w:rPr>
        <w:t>Felmentésemet</w:t>
      </w:r>
      <w:r>
        <w:rPr>
          <w:bCs/>
        </w:rPr>
        <w:t xml:space="preserve"> </w:t>
      </w:r>
      <w:r>
        <w:rPr>
          <w:bCs/>
          <w:i/>
        </w:rPr>
        <w:t>(megfelelő választ X-el jelölni)</w:t>
      </w:r>
    </w:p>
    <w:p>
      <w:pPr>
        <w:pStyle w:val="Normal"/>
        <w:spacing w:lineRule="auto" w:line="276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80975</wp:posOffset>
                </wp:positionV>
                <wp:extent cx="3048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14.2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bCs/>
        </w:rPr>
      </w:pPr>
      <w:r>
        <w:rPr>
          <w:bCs/>
        </w:rPr>
        <w:t>a licenc tartalmával megegyező kompetenciabővítő továbbképzés elvégzése alapján kérem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2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5080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0.4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z adott szakterületen legalább a licenc képzés jogszabályban meghatározott időtartam háromszoros idejének megfelelő gyakorlattal rendelkezem, és a vizsgára bocsátás feltételeiként előírt beavatkozásokat maradéktalanul teljesítet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Jelentkező neve: ………………………………………………………. Pecsétszáma: ………………….. Állampolgársága:………………………………. Anyja neve: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ületési hely, év, hó, nap: ……………..……………….……..……….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címe:…………………….………….……………………………..………….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e-mail cím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unkahely megnevezése, címe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ploma kiállításának kelte, száma, helye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ogszabályban meghatározott bemeneti szakképesítés megnevezése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</w:t>
      </w:r>
      <w:r>
        <w:rPr/>
        <w:t>ideje: ……………………………… száma: ……………….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Büntetőjogi felelősségem tudatában kijelentem, hogy a közölt adatok, és a mellékletként benyújtott dokumentumok a valóságnak megfelelnek.</w:t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 xml:space="preserve">                jelentkező aláírása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A jelölt licenc képzésre történő jelentkezését támogatom:</w:t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>munkahelyi vezető aláírása, intézményi pecsétj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rémium elnök javaslata:</w:t>
      </w:r>
    </w:p>
    <w:p>
      <w:pPr>
        <w:pStyle w:val="Normal"/>
        <w:spacing w:lineRule="auto" w:line="360"/>
        <w:jc w:val="both"/>
        <w:rPr/>
      </w:pPr>
      <w:r>
        <w:rPr/>
        <w:t xml:space="preserve">A bemutatott dokumentumok alapján a jelölt vizsgára bocsátását </w:t>
      </w:r>
      <w:r>
        <w:rPr>
          <w:i/>
        </w:rPr>
        <w:t>(megfelelő rész aláhúzandó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javaslom</w:t>
        <w:tab/>
        <w:tab/>
        <w:tab/>
        <w:tab/>
        <w:tab/>
        <w:t>nem javas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ab/>
        <w:t>grémium elnök aláírá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02:00Z</dcterms:created>
  <dc:creator>Anita</dc:creator>
  <dc:description/>
  <cp:keywords/>
  <dc:language>en-US</dc:language>
  <cp:lastModifiedBy>Balogh Zsuzsanna</cp:lastModifiedBy>
  <cp:lastPrinted>2014-06-05T19:00:00Z</cp:lastPrinted>
  <dcterms:modified xsi:type="dcterms:W3CDTF">2014-06-26T21:11:00Z</dcterms:modified>
  <cp:revision>3</cp:revision>
  <dc:subject/>
  <dc:title>SEMMELWIES EGYETEM ÁLTALÁNOS ORVOSTUDOMÁNYI KAR</dc:title>
</cp:coreProperties>
</file>