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licenc képzés teljesítésével kapcsolatos igazolás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(melléklettel együtt érvényes)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………………………………………………………………………………….. képzőhely képviseletében igazoljuk, hogy ……………………………………………………………(név) …………………………………………………………………………….(születési hely, idő) ……………..……………….……..………..…,(anyja neve)………………..…..(pecsétszám) ……….…..……………………………………………………………………………..(lakcím)…………………….………….……………………………..………….…..(tartózkodási hely) a szakorvosok, szakfogorvosok, szakgyógyszerészek és szakpszichológusok egészségügyi szakirányú szakmai továbbképzésről szóló 23/2012. (IX.14.) EMMI rendelet 13. § (2) bekezdésében, illetve a 2. sz. mellékletében foglalt előírásoknak a jelentkezés előtti időben eleget tett, </w:t>
      </w:r>
      <w:r>
        <w:rPr>
          <w:b/>
          <w:i/>
        </w:rPr>
        <w:t xml:space="preserve">az adott szakterületet a jogszabályban meghatározott időtartamban művelte, és a vizsgára bocsátás feltételeiként előírt beavatkozásokat, tevékenységeket maradéktalanul teljesítette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len igazolást a ………………………………….……………...…… licenc vizsgára történő jelentkezés céljából állítottuk 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, 2014.  …..….. hó ………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……………….....................</w:t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ab/>
        <w:t>Osztályvezető főorvos</w:t>
        <w:tab/>
        <w:tab/>
        <w:tab/>
        <w:tab/>
        <w:tab/>
        <w:t>Főigazga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ind w:left="284" w:hanging="0"/>
        <w:jc w:val="both"/>
        <w:rPr/>
      </w:pPr>
      <w:r>
        <w:rPr>
          <w:i/>
          <w:u w:val="single"/>
        </w:rPr>
        <w:t>1.számú melléklet</w:t>
      </w:r>
      <w:r>
        <w:rPr>
          <w:i/>
        </w:rPr>
        <w:t>: Az Emberi Erőforrások Minisztériuma által megküldött, a klinikai gyakorlaton felül, a licenc vizsgára bocsátás feltételeként előírt beavatkozások listája, melynek teljesítéséről szóló, a képzőhely által kiállított igazolás ezen nyomtatvány mellékletét kell képezze, e nélkül a jelentkezés nem fogadható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25:00Z</dcterms:created>
  <dc:creator>Anita</dc:creator>
  <dc:description/>
  <cp:keywords/>
  <dc:language>en-US</dc:language>
  <cp:lastModifiedBy>Balogh Zsuzsanna</cp:lastModifiedBy>
  <cp:lastPrinted>2014-06-05T09:58:00Z</cp:lastPrinted>
  <dcterms:modified xsi:type="dcterms:W3CDTF">2014-06-26T20:25:00Z</dcterms:modified>
  <cp:revision>2</cp:revision>
  <dc:subject/>
  <dc:title>A licenc képzés teljesítésével kapcsolatos igazolás</dc:title>
</cp:coreProperties>
</file>