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LENTKEZÉSI LAP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vábbképzés tárgya:</w:t>
        <w:tab/>
        <w:t>egészségügyi jogi ismeretek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ntérték:</w:t>
        <w:tab/>
        <w:tab/>
        <w:t>24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élcsoport:</w:t>
        <w:tab/>
        <w:tab/>
        <w:t>orvosok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nfolyam azonosító:</w:t>
        <w:tab/>
        <w:t>DEOEC/2014.II./00212  (OFTEX)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>DEOEC/2014.II./00213  (OFTEX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18"/>
          <w:szCs w:val="18"/>
        </w:rPr>
        <w:t>Helyszín*</w:t>
        <w:tab/>
        <w:tab/>
      </w:r>
      <w:r>
        <w:rPr>
          <w:rFonts w:cs="Times New Roman" w:ascii="Times New Roman" w:hAnsi="Times New Roman"/>
          <w:sz w:val="20"/>
          <w:szCs w:val="20"/>
        </w:rPr>
        <w:t>November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8-09.(szombat, vasárnap) </w:t>
      </w:r>
      <w:r>
        <w:rPr>
          <w:rFonts w:cs="Times New Roman" w:ascii="Times New Roman" w:hAnsi="Times New Roman"/>
          <w:b/>
          <w:sz w:val="20"/>
          <w:szCs w:val="20"/>
        </w:rPr>
        <w:t>Nyíregyház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November 21-22. (péntek-szombat) </w:t>
      </w:r>
      <w:r>
        <w:rPr>
          <w:rFonts w:cs="Times New Roman" w:ascii="Times New Roman" w:hAnsi="Times New Roman"/>
          <w:b/>
          <w:sz w:val="20"/>
          <w:szCs w:val="20"/>
        </w:rPr>
        <w:t>Budapes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 xml:space="preserve">November 28-29.(péntek-szombat) </w:t>
      </w:r>
      <w:r>
        <w:rPr>
          <w:rFonts w:cs="Times New Roman" w:ascii="Times New Roman" w:hAnsi="Times New Roman"/>
          <w:b/>
          <w:sz w:val="20"/>
          <w:szCs w:val="20"/>
        </w:rPr>
        <w:t>Győr</w: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December 12-13. (péntek-szombat) </w:t>
      </w:r>
      <w:r>
        <w:rPr>
          <w:rFonts w:cs="Times New Roman" w:ascii="Times New Roman" w:hAnsi="Times New Roman"/>
          <w:b/>
          <w:sz w:val="20"/>
          <w:szCs w:val="20"/>
        </w:rPr>
        <w:t>Szeged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zvételi díj:</w:t>
        <w:tab/>
        <w:tab/>
        <w:t xml:space="preserve">20.000,-Ft </w:t>
        <w:tab/>
        <w:t>Fizetés módja: átutalá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lentkező adatai:</w:t>
      </w:r>
    </w:p>
    <w:tbl>
      <w:tblPr>
        <w:tblW w:w="858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4279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év/leánykori név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ületési hely, idő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yja neve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űködési nyilvántartási szá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gyetem, ahova továbbképzésileg tartozik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zakképesítések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eosztás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ahely neve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unkahely címe: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velezési cím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</w:t>
            </w:r>
          </w:p>
        </w:tc>
      </w:tr>
    </w:tbl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zámlát az alábbi címre kérem kiállítani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év/Cég: neve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ím:…………    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átum: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P.H.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A választott helyszínt a jelentkezési lapon  kérjük jelölni. Jelentkezését e-mailben is megteheti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Elérhetőségeink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</w:rPr>
        <w:t>www.monsystem.hu</w:t>
      </w:r>
    </w:hyperlink>
    <w:r>
      <w:rPr>
        <w:rFonts w:cs="Times New Roman" w:ascii="Times New Roman" w:hAnsi="Times New Roman"/>
        <w:sz w:val="20"/>
        <w:szCs w:val="20"/>
      </w:rPr>
      <w:t xml:space="preserve">,  e-mail: </w:t>
    </w:r>
    <w:hyperlink r:id="rId2">
      <w:r>
        <w:rPr>
          <w:rStyle w:val="InternetLink"/>
          <w:rFonts w:cs="Times New Roman" w:ascii="Times New Roman" w:hAnsi="Times New Roman"/>
          <w:sz w:val="20"/>
          <w:szCs w:val="20"/>
        </w:rPr>
        <w:t>eu.jogi.oktatas@gmail.com</w:t>
      </w:r>
    </w:hyperlink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Telefon:  06-1/439-0068, 06-70/606-9076 Fax: 42/805-010</w:t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fejChar">
    <w:name w:val="Élőfej Char"/>
    <w:basedOn w:val="Bekezdsalapbettpusa"/>
    <w:qFormat/>
    <w:rPr>
      <w:sz w:val="22"/>
      <w:szCs w:val="22"/>
    </w:rPr>
  </w:style>
  <w:style w:type="character" w:styleId="LlbChar">
    <w:name w:val="Élőláb Char"/>
    <w:basedOn w:val="Bekezdsalapbettpusa"/>
    <w:qFormat/>
    <w:rPr>
      <w:sz w:val="22"/>
      <w:szCs w:val="22"/>
    </w:rPr>
  </w:style>
  <w:style w:type="character" w:styleId="Char2">
    <w:name w:val="Char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onsystem.hu/" TargetMode="External"/><Relationship Id="rId2" Type="http://schemas.openxmlformats.org/officeDocument/2006/relationships/hyperlink" Target="mailto:eu.jogi.oktata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29:00Z</dcterms:created>
  <dc:creator>a</dc:creator>
  <dc:description/>
  <dc:language>en-US</dc:language>
  <cp:lastModifiedBy>babala</cp:lastModifiedBy>
  <dcterms:modified xsi:type="dcterms:W3CDTF">2014-11-05T09:29:00Z</dcterms:modified>
  <cp:revision>2</cp:revision>
  <dc:subject/>
  <dc:title>DEOEC CSOT</dc:title>
</cp:coreProperties>
</file>