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ollé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Magyar Neuroszonológiai Társaság nevében szeretettel üdvözlöm. Tisztelettel kérem az alábbi kérdőív kitöltésével segítse a Társaság munkáját. A kérdőívnek két fontos része van, kitöltése kb. 10 percet vesz igényb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Jártassági vizsga / Továbbképző tanfolyam</w:t>
      </w:r>
    </w:p>
    <w:p>
      <w:pPr>
        <w:pStyle w:val="Normal"/>
        <w:rPr/>
      </w:pPr>
      <w:r>
        <w:rPr/>
        <w:t>A Magyar Neuroszonológiai Társaság rendszeresen szervez neuroszonológiai jártassági vizsgára felkészítő tanfolyamot. Az alábbi kérdés megválaszolásával, kérjük segítse munkán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n-e már Önnek neuroszonológiai jártassági vizsgája? Ha igen, mikor szerezt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Ha nincs, tervez-e Ön neuroszonológiai vizsgát tenni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n-e a környezetében olyan személy, aki neuroszonológiai vizsgát tervez tenni?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Függetlenül attól, hogy rendelkezik-e jártassági igazolással vagy sem, szívesen részt venne-e egy vizsgára felkészítő, illetve továbbképző tanfolyamon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Részt venne-e a 2012. novemberében Debrecenben szervezett MIET kongresszust (2012. novmber 22-24.) megelőző napon tartott neuroszonológiai tanfolyamon, melyhez jártassági igazolást adó vizsgát is szervezünk? Ha igen, kérem jelezze, hogy inkább a vizsgára előkészítő tanfolyamon, vagy egy továbbképző tanfolyamon venne részt? Igyekszünk elérhető árú (10 000 – 15 000 Ft-os regisztrációs díj) tanfolyamot szervezn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Magyar Neuroszonológiai Társasági tagság megerősítése, tagdíjfizetés</w:t>
      </w:r>
    </w:p>
    <w:p>
      <w:pPr>
        <w:pStyle w:val="Normal"/>
        <w:rPr/>
      </w:pPr>
      <w:r>
        <w:rPr/>
        <w:t xml:space="preserve">A Magyar Neuroszonológiai Társaság több, mint 15 éve alakult kb. 300 fővel. Azóta sokan nyugdíjba mentek, sajnos néhányan meghaltak, s ugyancsak sajnos, sokan külföldre távoztak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  <w:t>Emiatt szeretnénk ismét felmérni azt, hogy hány aktív tagja van jelenleg társaságunknak. Ezzel a felméréssel lehetőség nyílik a társasági tagság megerősítésére. Egyúttal tisztelettel kérem a tagokat, hogy a Társaság működését szolgáló tagdíjat (továbbra is évi 1 500 Ft) erre az évre (1500 Ft), vagy ha nem fizette be a múlt évre, akkor 2011-re is (ez esetben össz. 3 000 Ft), befizeni szíveskedjen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Számlavezető bank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UniCredit Bank</w:t>
      </w:r>
      <w:r>
        <w:rPr>
          <w:rStyle w:val="Appleconvertedspace"/>
          <w:b/>
          <w:color w:val="000000"/>
        </w:rPr>
        <w:t xml:space="preserve">; </w:t>
      </w:r>
      <w:r>
        <w:rPr>
          <w:b/>
          <w:bCs/>
          <w:color w:val="000000"/>
        </w:rPr>
        <w:t>Számlaszám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10900011-00000013-13050009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egerősíti-e a Magyar Neuroszonológiai Társasági tagságát?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Ha igen, szíveskedjen elérhetőségét megadni! (Kérem számítógéppel töltse ki!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74"/>
        <w:gridCol w:w="2018"/>
        <w:gridCol w:w="1620"/>
        <w:gridCol w:w="1184"/>
        <w:gridCol w:w="133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c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Van-e környezetében olyan személy, aki szeretne tag lenni?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gítségét megköszönve és jó egészséget kívánva,</w:t>
      </w:r>
    </w:p>
    <w:p>
      <w:pPr>
        <w:pStyle w:val="Normal"/>
        <w:ind w:left="360" w:hanging="0"/>
        <w:rPr/>
      </w:pPr>
      <w:r>
        <w:rPr/>
        <w:t xml:space="preserve">tisztelettel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Dr. Oláh László (A Magyar Neuroszonológiai Társaság elnöke)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Válaszát csatolt file-ban szíveskedjen az </w:t>
      </w:r>
      <w:hyperlink r:id="rId2">
        <w:r>
          <w:rPr>
            <w:rStyle w:val="InternetLink"/>
            <w:b/>
          </w:rPr>
          <w:t>olah.neurol@gmail.com</w:t>
        </w:r>
      </w:hyperlink>
      <w:r>
        <w:rPr>
          <w:b/>
        </w:rPr>
        <w:t xml:space="preserve"> e-mail címre küldeni!</w:t>
      </w:r>
    </w:p>
    <w:p>
      <w:pPr>
        <w:pStyle w:val="Normal"/>
        <w:ind w:left="360" w:hanging="0"/>
        <w:rPr/>
      </w:pPr>
      <w:r>
        <w:rPr/>
        <w:t>Debrecen, 2012.02.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h.neur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4:00Z</dcterms:created>
  <dc:creator>ASD</dc:creator>
  <dc:description/>
  <dc:language>en-US</dc:language>
  <cp:lastModifiedBy>Balogh Zsuzsanna</cp:lastModifiedBy>
  <dcterms:modified xsi:type="dcterms:W3CDTF">2012-07-09T08:44:00Z</dcterms:modified>
  <cp:revision>2</cp:revision>
  <dc:subject/>
  <dc:title>Vezetői Ülés jegyzőkönyve</dc:title>
</cp:coreProperties>
</file>